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2" w:hanging="14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ind w:left="567" w:right="142" w:hanging="141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2.10.2020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0"/>
        <w:rPr/>
      </w:pPr>
      <w:r>
        <w:rPr>
          <w:szCs w:val="28"/>
        </w:rPr>
        <w:t>Об образовании постоянных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комиссий Совета депутатов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Устава Лысковского сельского поселения, по образованию Совет депутатов Лысковского сельского поселения РЕШАЕТ: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разовать 2 постоянные комиссии Совета депутатов Лысковского сельского посел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-   комиссия по мандатам этике и правопорядку, по бюджетно-финансовым и экономическим вопросам</w:t>
        <w:br/>
        <w:t xml:space="preserve">         - комиссия по социальной защите, здравоохранению, образованию, культуре, спорту, молодежной политике, экологии, по аграрным вопросам, инженерной инфраструктуре, строительству и ЖК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стоянные комиссии Собрания депутатов Октябрьского муниципального район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по мандатам, этике и правопорядку, по бюджетно-финансовым и </w:t>
        <w:br/>
        <w:t xml:space="preserve"> экономическим вопросам</w:t>
      </w:r>
      <w:r>
        <w:rPr>
          <w:sz w:val="28"/>
          <w:szCs w:val="28"/>
        </w:rPr>
        <w:t xml:space="preserve"> в количестве 3-х человек в следующем составе: </w:t>
        <w:br/>
        <w:t xml:space="preserve">               Блюденова Фальдаус Набиулловна </w:t>
        <w:br/>
        <w:t xml:space="preserve">               Курчатова Татьяна Викторовна</w:t>
        <w:br/>
        <w:t xml:space="preserve">               Дмитриев Викто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социальной защите, здравоохранению, образованию, культуре, спорту, молодежной политике, экологии, по аграрным вопросам, инженерной инфраструктуре, строительству и ЖКХ</w:t>
      </w:r>
      <w:r>
        <w:rPr>
          <w:sz w:val="28"/>
          <w:szCs w:val="28"/>
        </w:rPr>
        <w:t>, в количестве 3-х человек в следующем составе: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льянов Николай Дмитриевич</w:t>
        <w:br/>
        <w:t xml:space="preserve">         Мухачева Наталья Михайловна</w:t>
        <w:br/>
        <w:t xml:space="preserve">         Горшенин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br/>
        <w:t xml:space="preserve">      Председатель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 xml:space="preserve">            Л.П. Супру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1:00Z</dcterms:created>
  <dc:creator>Кристалл</dc:creator>
  <dc:description/>
  <cp:keywords/>
  <dc:language>en-US</dc:language>
  <cp:lastModifiedBy>VIP`s</cp:lastModifiedBy>
  <cp:lastPrinted>2020-10-02T10:44:00Z</cp:lastPrinted>
  <dcterms:modified xsi:type="dcterms:W3CDTF">2020-10-02T05:45:00Z</dcterms:modified>
  <cp:revision>23</cp:revision>
  <dc:subject/>
  <dc:title>Председатель районного Совета – </dc:title>
</cp:coreProperties>
</file>